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A</w:t>
        <w:tab/>
        <w:tab/>
        <w:tab/>
        <w:tab/>
        <w:tab/>
        <w:tab/>
        <w:tab/>
        <w:tab/>
        <w:tab/>
        <w:t xml:space="preserve">        BOP/WE-A/2012/027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drażanie i kontynuacja programów z zakresu profilaktyki selektywnej skierowanych do osób zagrożonych narkomanią: dzieci, młodzieży i dorosł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będzie polegało na prowadzeniu w Szczecinie programów wczesnej interwencji dla osób używających narkotyków.  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rótka interwencja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udzenie do refleksji nad skutkami stosowania narkotyków użytkowników substancji psychoaktywnych i odurzających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iesienie poziomu wiedzy na temat szkodliwości używania narkotyków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nie lokalnego systemu pomocowego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/w cele oferenci winni realizować z wykorzystaniem następujących działań: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y wczesnej interwencji kierowane do odbiorców eksperymentujących z narkotykami oraz okazjonalnie lub / i problemowo stosujących narkotyki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warsztatowe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uperwizja dla osób prowadzących program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i dystrybucja materiałów edukacyjnych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zenie kwalifikacji osób prowadzących program poprzez uczestnictwo w tematycznych szkoleniach i konferencja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Gminy Miasto Szczecin przeznaczonych na realizację zadania wynosi 90 000,00 zł (słownie: dziewięćdziesiąt tysięcy złotych 00/100) i pochodzi ze środków </w:t>
        <w:br/>
        <w:t xml:space="preserve">w rozdziale 85153, tj. zwalczanie narkomanii, przy czym za wkład własny przyjmuje się środki finansowe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W przypadku uchwalenia w Gminnym Programie Przeciwdziałania Narkomanii na 2012 rok innej kwoty na realizację tego zadania, wysokość dofinansowania może ulec proporcjonalnej zmianie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firstLine="360"/>
        <w:jc w:val="both"/>
        <w:rPr/>
      </w:pPr>
      <w:r>
        <w:rPr/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tawą z dnia 24 kwietnia 2003 roku o działalności pożytku publicznego i o wolontariacie    (Dz. U. z 2010 r. Nr 234, poz. 1536, z 2011 r. Nr 112, poz. 654, nr 205, poz. 1211, nr 209, </w:t>
        <w:br/>
        <w:t>poz. 1244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ą z dnia 29 lipca 2005 roku o przeciwdziałaniu narkomanii (Dz. U. z 2005 r. Nr 179,</w:t>
        <w:br/>
        <w:t>poz. 1485 z późn. zm.)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ozporządzeniem Ministra Pracy i Polityki Społecznej</w:t>
      </w:r>
      <w:r>
        <w:rPr/>
        <w:t xml:space="preserve"> z dnia 15 grudnia 2010 roku </w:t>
      </w:r>
      <w:r>
        <w:rPr>
          <w:bCs/>
        </w:rPr>
        <w:t xml:space="preserve">w sprawie wzoru oferty i ramowego wzoru umowy dotyczących realizacji zadania publicznego oraz wzoru sprawozdania z wykonania tego zadania </w:t>
      </w:r>
      <w:r>
        <w:rPr/>
        <w:t>(Dz. U. z 2011 r. Nr 6, poz. 25)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Realizacja zadania przewidziana jest na okres od dnia podpisania umowy do 31 grudnia 2012 rok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e pozarządowe,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oku </w:t>
        <w:br/>
        <w:t>o sporcie (Dz. U. z 2010 r. Nr. 127, poz. 857, Nr 151, poz. 1014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e zadanie musi mieścić się w zakresie działalności statutowej organizacji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b/>
          <w:bCs/>
          <w:sz w:val="24"/>
          <w:szCs w:val="24"/>
        </w:rPr>
        <w:t>Oferenci mogą planować w przedkładanych preliminarzach wydatkowanie środków z dotacji na: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a dla realizatorów poszczególnych zadań,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szkoleniach lub / i konferencjach oraz superwizjach,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ły biurowe i dydaktyczne,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i wydruk materiałów edukacyjnych,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maksymalnej 20% brutto dotacji, o którą się ubiegają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adto oferta powinna zawierać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iagnozę problemu i uzasadnienie realizacji zadania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pis planowanych działań, harmonogram oraz planowane do osiągnięcia rezultat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źniki efektywności pozwalające ocenić opisywane rezultat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ystykę środowiska lokalnego, w którym prowadzona lub planowana jest działalność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 kwalifikacjach kadr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ryteria i tryb wyłaniania adresatów zadania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uczestników objętych zadaniem. 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od dnia ukazania się ogłoszenia o otwartym konkursie ofert, tj. do dnia 1 lutego 2012 roku. Oferty, które wpłyną </w:t>
        <w:br/>
        <w:t xml:space="preserve">po terminie, nie będą rozpatrywane. Organizacje uczestniczące w konkursie zobowiązane </w:t>
        <w:br/>
        <w:t xml:space="preserve">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 xml:space="preserve">brakach lub uchybieniach </w:t>
        <w:br/>
        <w:t>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podmiotu (BOP 11)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Tryb wyboru ofert.</w:t>
      </w:r>
    </w:p>
    <w:p>
      <w:pPr>
        <w:pStyle w:val="Heading2"/>
        <w:ind w:left="360" w:hanging="0"/>
        <w:rPr/>
      </w:pPr>
      <w:r>
        <w:rPr/>
        <w:t>Złożone w Konkursie oferty przekazywane są do Biura ds. Organizacji Pozarządowych celem sprawdzenia pod względem formalnym.</w:t>
      </w:r>
      <w:r>
        <w:rPr>
          <w:color w:val="000000"/>
        </w:rPr>
        <w:t xml:space="preserve"> </w:t>
      </w:r>
      <w:r>
        <w:rPr/>
        <w:t xml:space="preserve">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8"/>
        </w:numPr>
        <w:rPr/>
      </w:pPr>
      <w:r>
        <w:rPr>
          <w:bCs/>
          <w:szCs w:val="24"/>
        </w:rPr>
        <w:t>możli</w:t>
      </w:r>
      <w:r>
        <w:rPr/>
        <w:t>wość realizacji zadania publicznego przez podmioty uprawnione,</w:t>
      </w:r>
    </w:p>
    <w:p>
      <w:pPr>
        <w:pStyle w:val="TextBodyIndent"/>
        <w:numPr>
          <w:ilvl w:val="0"/>
          <w:numId w:val="8"/>
        </w:numPr>
        <w:rPr/>
      </w:pPr>
      <w:r>
        <w:rPr/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8"/>
        </w:numPr>
        <w:rPr/>
      </w:pPr>
      <w:r>
        <w:rPr/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8"/>
        </w:numPr>
        <w:rPr/>
      </w:pPr>
      <w:r>
        <w:rPr/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8"/>
        </w:numPr>
        <w:rPr/>
      </w:pPr>
      <w:r>
        <w:rPr/>
        <w:t>dotychczasową współpracę, biorąc pod uwagę rzetelność i terminowość oraz sposób rozliczenia otrzymanych na ten cel środków,</w:t>
      </w:r>
    </w:p>
    <w:p>
      <w:pPr>
        <w:pStyle w:val="TextBodyIndent"/>
        <w:ind w:left="360" w:hanging="0"/>
        <w:rPr/>
      </w:pPr>
      <w:r>
        <w:rPr/>
        <w:t>a także kierować się będzie kryteriami właściwymi dla niniejszego konkursu, takimi jak:</w:t>
      </w:r>
    </w:p>
    <w:p>
      <w:pPr>
        <w:pStyle w:val="TextBodyIndent"/>
        <w:ind w:left="360" w:hanging="0"/>
        <w:rPr/>
      </w:pPr>
      <w:r>
        <w:rPr/>
        <w:t>7) liczba uczestników objętych działaniami,</w:t>
      </w:r>
    </w:p>
    <w:p>
      <w:pPr>
        <w:pStyle w:val="TextBodyIndent"/>
        <w:ind w:left="360" w:hanging="0"/>
        <w:rPr/>
      </w:pPr>
      <w:r>
        <w:rPr>
          <w:szCs w:val="24"/>
        </w:rPr>
        <w:t>8) przewidywane do osiągnięcia rezultaty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Biuletynie Informacji Publicznej,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na stronie internetowej Gminy Miasto Szczecin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nkurs unieważnia się w sytuacji </w:t>
      </w:r>
      <w:r>
        <w:rPr>
          <w:sz w:val="24"/>
          <w:szCs w:val="24"/>
        </w:rPr>
        <w:t>gdy n</w:t>
      </w:r>
      <w:r>
        <w:rPr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Zrealizowane przez Gminę Miasto Szczecin w 2011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1A171C"/>
        </w:rPr>
      </w:pPr>
      <w:r>
        <w:rPr>
          <w:b/>
          <w:color w:val="1A171C"/>
        </w:rPr>
        <w:t>2010 rok: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 xml:space="preserve">36 280,00 zł – Stowarzyszenie „Monar” 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</w:r>
    </w:p>
    <w:p>
      <w:pPr>
        <w:pStyle w:val="Tekstpodstawowywcity3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 rok: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0 000,00 zł – Stowarzyszenie „Monar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000,00 zł – Towarzystwo Rodzin i Przyjaciół Dzieci Uzależnionych „Powrót z U”  </w:t>
        <w:tab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sz w:val="24"/>
            <w:szCs w:val="24"/>
          </w:rPr>
          <w:t>www.szczecin.pl/</w:t>
        </w:r>
      </w:hyperlink>
      <w:r>
        <w:rPr>
          <w:sz w:val="24"/>
          <w:szCs w:val="24"/>
        </w:rPr>
        <w:t xml:space="preserve">bop, e-mail: bop@um.szczecin.pl.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dla podmiotów zainteresowanych udziałem w konkursie odbędzie się w dniu </w:t>
        <w:br/>
        <w:t>16.01.2012 roku w sali 335 OP godzina 10.00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ów z Organizacjami jest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Wioletta Engel – Araźna – telefon 91 424 51 14 – Biuro ds. Organizacji Pozarządowych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Kamila Trzebiatowska – telefon 91 424 56 74 – Wydział Zdrowia i Polityk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zęść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ołuję Komisję Konkursową do przeprowadzenia postępowania w otwartym konkursie ofert na realizację zadania publicznego w zakresie przeciwdziałania uzależnieniom i patologiom społecznym pod nazwą „Wdrażanie i kontynuacja programów z zakresu profilaktyki selektywnej skierowanych do osób zagrożonych narkomanią: dzieci, młodzieży i dorosłych”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rzewodnicz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łgorzata Olejnik – Dyrektor w Wydziale Zdrowia i Polityki Społecznej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na Budnik – Kierownik Referatu Profilaktyki i Promocji Zdrowia w Wydziale Zdrowia </w:t>
        <w:br/>
        <w:t>i Polityki Społe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mila Trzebiatowska – Inspektor w Wydziale Zdrowia i Polityki Społe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weł Szczyrski -   Dyrektor w Biurze ds. Organizacji Pozarząd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</w:t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</w:t>
        <w:tab/>
        <w:t>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kretar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</w:t>
        <w:tab/>
        <w:t>.........................................................................................................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m Komisji, o której mowa w ust. 1, jest zaopiniowanie ofert złożonych w otwartym konkursie ofert na realizację zadania publicznego pod nazwą „Wdrażanie i kontynuacja programów z zakresu profilaktyki selektywnej skierowanych do osób zagrożonych narkomanią: dzieci, młodzieży i dorosłych” oraz ich przedłożenie Prezydentowi Miasta Szczecin lub upoważnionemu Zastępcy Prezydenta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sady pracy Komisji, o której mowa w ust. 1, regulują przepisy Zarządzenia Nr 153/11 Prezydenta Miasta Szczecin z dnia 1 kwietnia 2011 roku zmieniające Zarządzenie w sprawie szczegółowych zasad współpracy finansowej i pozafinansowej Gminy Miasto Szczecin </w:t>
        <w:br/>
        <w:t xml:space="preserve">z organizacjami pozarządowymi i innymi podmiotami prowadzącymi działalność pożytku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bCs/>
      <w:color w:val="1A171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3:00Z</dcterms:created>
  <dc:creator>ktrzeb</dc:creator>
  <dc:description/>
  <cp:keywords/>
  <dc:language>en-US</dc:language>
  <cp:lastModifiedBy>warazna</cp:lastModifiedBy>
  <cp:lastPrinted>2012-01-05T12:04:00Z</cp:lastPrinted>
  <dcterms:modified xsi:type="dcterms:W3CDTF">2012-01-12T11:40:00Z</dcterms:modified>
  <cp:revision>25</cp:revision>
  <dc:subject/>
  <dc:title>Część A</dc:title>
</cp:coreProperties>
</file>